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ДОГОВОР ЗА ФИНАНСИРАНЕ НА ОБУЧ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ПРИДОБИВАНЕ НА СПЕЦИАЛНОСТ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О ПРОЕКТ BG05M9OP001-1.015-0001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СПЕЦИАЛИЗАЦИЯ В ЗДРАВЕОПАЗВАНЕТО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(за клинични специалности)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Днес …………................ 20… г. в гр. София,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ежду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1. Министерство на здравеопазването, с адрес: гр. София 1000, пл. “Света Неделя” № 5, БУЛСТАТ 000695317 и ДДС идeнт. № BG000695317, представлявано от ……………………………………………. – министър на здравеопазването и .............................................................. – директор на Дирекция “Бюджет и финанси”,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2.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наименование, седалище и адрес на управление на висшето училище),</w:t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/а от...................................................................................................................,</w:t>
      </w:r>
    </w:p>
    <w:p>
      <w:pPr>
        <w:pStyle w:val="Normal"/>
        <w:jc w:val="center"/>
        <w:rPr>
          <w:lang w:val="bg-BG"/>
        </w:rPr>
      </w:pPr>
      <w:r>
        <w:rPr>
          <w:sz w:val="18"/>
          <w:szCs w:val="18"/>
          <w:lang w:val="bg-BG"/>
        </w:rPr>
        <w:t>(ректор)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.......................................................................................................................................</w:t>
      </w:r>
    </w:p>
    <w:p>
      <w:pPr>
        <w:pStyle w:val="Normal"/>
        <w:ind w:hanging="142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  <w:lang w:val="bg-BG"/>
        </w:rPr>
        <w:t xml:space="preserve">(наименование, седалище и адрес на управление на лечебното или здравното заведение – база за обучение на специализанта; </w:t>
      </w:r>
      <w:r>
        <w:rPr>
          <w:b/>
          <w:sz w:val="18"/>
          <w:szCs w:val="18"/>
          <w:lang w:val="bg-BG"/>
        </w:rPr>
        <w:t>ако базата за обучение е висшето училище по т. 2, включително негов факултет - т. 3 не се попълва!</w:t>
      </w:r>
      <w:r>
        <w:rPr>
          <w:sz w:val="18"/>
          <w:szCs w:val="18"/>
          <w:lang w:val="bg-BG"/>
        </w:rPr>
        <w:t>)</w:t>
      </w:r>
    </w:p>
    <w:p>
      <w:pPr>
        <w:pStyle w:val="Normal"/>
        <w:ind w:firstLine="70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/а от...................................................................................................................,</w:t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</w:t>
      </w:r>
      <w:r>
        <w:rPr>
          <w:sz w:val="18"/>
          <w:szCs w:val="18"/>
          <w:lang w:val="bg-BG"/>
        </w:rPr>
        <w:t xml:space="preserve">(управител, изпълнителен директор, директор)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4. 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,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  <w:lang w:val="bg-BG"/>
        </w:rPr>
        <w:t>(трите имена на ръководителя на специализанта, длъжност, институция, постоянен адрес на ръководителя)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5.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,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  <w:lang w:val="bg-BG"/>
        </w:rPr>
        <w:t>(имена на специализанта по документ за самоличност, гражданство, ЕГН, номер и дата на издаване на документа за самоличност, постоянен адрес, професионална квалификация – лекар, лекар по дентална  медицина, медицинска сестра, акушерка)</w:t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бучаващ се за придобиване на клинична специалност ………………………………………..………</w:t>
      </w:r>
    </w:p>
    <w:p>
      <w:pPr>
        <w:pStyle w:val="Normal"/>
        <w:spacing w:before="0" w:after="24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осочва се наименованието на клиничната специалност съгласно номенклатурата на специалностите)</w:t>
      </w:r>
    </w:p>
    <w:p>
      <w:pPr>
        <w:pStyle w:val="Normal"/>
        <w:jc w:val="both"/>
        <w:rPr/>
      </w:pPr>
      <w:r>
        <w:rPr>
          <w:lang w:val="bg-BG"/>
        </w:rPr>
        <w:t>въз основа на:</w:t>
      </w:r>
    </w:p>
    <w:p>
      <w:pPr>
        <w:pStyle w:val="Normal"/>
        <w:spacing w:before="0" w:after="240"/>
        <w:rPr>
          <w:lang w:val="bg-BG"/>
        </w:rPr>
      </w:pPr>
      <w:r>
        <w:rPr>
          <w:sz w:val="18"/>
          <w:szCs w:val="18"/>
          <w:lang w:val="bg-BG"/>
        </w:rPr>
        <w:t>(попълва се правилното, невярното се зачерта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 xml:space="preserve">трудов </w:t>
      </w:r>
      <w:r>
        <w:rPr>
          <w:lang w:val="bg-BG"/>
        </w:rPr>
        <w:t>договор</w:t>
      </w:r>
      <w:r>
        <w:rPr>
          <w:lang w:val="bg-BG" w:eastAsia="bg-BG"/>
        </w:rPr>
        <w:t xml:space="preserve"> на длъжност за специализант по реда на Наредба № 1 от 2015г. за придобиване на специалност в системата на здравеопазването – № ………………. от ………........г., сключен с …………….…………………………………………………... </w:t>
      </w:r>
      <w:r>
        <w:rPr>
          <w:b/>
          <w:u w:val="single"/>
          <w:lang w:val="bg-BG" w:eastAsia="bg-BG"/>
        </w:rPr>
        <w:t>или</w:t>
      </w:r>
    </w:p>
    <w:p>
      <w:pPr>
        <w:pStyle w:val="Normal"/>
        <w:spacing w:lineRule="auto" w:line="360"/>
        <w:ind w:left="3540" w:firstLine="708"/>
        <w:jc w:val="both"/>
        <w:rPr>
          <w:lang w:val="bg-BG" w:eastAsia="bg-BG"/>
        </w:rPr>
      </w:pPr>
      <w:r>
        <w:rPr>
          <w:sz w:val="16"/>
          <w:szCs w:val="16"/>
          <w:lang w:val="bg-BG" w:eastAsia="bg-BG"/>
        </w:rPr>
        <w:t>(посочва се работод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 xml:space="preserve">договор по чл. 13 на Наредба № 1 от 2015г. в база за обучение …………………………………………………………………………. и сключен договор по чл. 234 от Кодекса на труда № ……………….. от ………………...г. с …………………………………………………………………………….. </w:t>
      </w:r>
      <w:r>
        <w:rPr>
          <w:b/>
          <w:u w:val="single"/>
          <w:lang w:val="bg-BG" w:eastAsia="bg-BG"/>
        </w:rPr>
        <w:t>или</w:t>
      </w:r>
    </w:p>
    <w:p>
      <w:pPr>
        <w:pStyle w:val="Normal"/>
        <w:spacing w:lineRule="auto" w:line="360" w:before="0" w:after="240"/>
        <w:rPr>
          <w:lang w:val="bg-BG" w:eastAsia="bg-BG"/>
        </w:rPr>
      </w:pPr>
      <w:r>
        <w:rPr>
          <w:sz w:val="16"/>
          <w:szCs w:val="16"/>
          <w:lang w:val="bg-BG" w:eastAsia="bg-BG"/>
        </w:rPr>
        <w:t xml:space="preserve">      </w:t>
      </w:r>
      <w:r>
        <w:rPr>
          <w:sz w:val="16"/>
          <w:szCs w:val="16"/>
          <w:lang w:val="bg-BG" w:eastAsia="bg-BG"/>
        </w:rPr>
        <w:t>(посочва се работодателя – лечебно заведение, което не е база за обучение или висше училище)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lang w:val="bg-BG" w:eastAsia="bg-BG"/>
        </w:rPr>
        <w:t xml:space="preserve">договор </w:t>
      </w:r>
      <w:r>
        <w:rPr>
          <w:lang w:val="bg-BG"/>
        </w:rPr>
        <w:t xml:space="preserve">за повишаване на квалификацията по чл. 234 от Кодекса на труда, сключен между база за обучение и неин служител с придобита вече друга специалност в системата на здравеопазването, по реда на чл. 11, ал. 1, т. 2 </w:t>
      </w:r>
      <w:r>
        <w:rPr>
          <w:lang w:val="bg-BG" w:eastAsia="bg-BG"/>
        </w:rPr>
        <w:t>на Наредба № 1 от 2015г. за придобиване на специалност в системата на здравеопазването № ……………….. от ………………...г. с 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lang w:val="bg-BG"/>
        </w:rPr>
      </w:pPr>
      <w:r>
        <w:rPr>
          <w:sz w:val="16"/>
          <w:szCs w:val="16"/>
          <w:lang w:val="bg-BG" w:eastAsia="bg-BG"/>
        </w:rPr>
        <w:tab/>
        <w:tab/>
        <w:tab/>
        <w:t>(посочва се работодателя – лечебно заведение, база за обучение)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567"/>
        <w:jc w:val="both"/>
        <w:rPr>
          <w:lang w:val="bg-BG"/>
        </w:rPr>
      </w:pPr>
      <w:r>
        <w:rPr>
          <w:lang w:val="bg-BG"/>
        </w:rPr>
        <w:t>заповед на министъра на отбраната или оправомощено от него длъжностно лице по чл. 92, ал. 3 от Закона за отбраната и въоръжените сили на Република България, издадена по реда на чл. 11, ал. 1, т. 3 на Наредба № 1 от 2015г. – № ……………….. от …………………..г.</w:t>
      </w:r>
    </w:p>
    <w:p>
      <w:pPr>
        <w:pStyle w:val="Normal"/>
        <w:spacing w:before="0" w:after="240"/>
        <w:jc w:val="both"/>
        <w:rPr/>
      </w:pPr>
      <w:r>
        <w:rPr>
          <w:lang w:val="bg-BG"/>
        </w:rPr>
        <w:t xml:space="preserve">класиран за участие в проект </w:t>
      </w:r>
      <w:r>
        <w:rPr>
          <w:color w:val="000000"/>
          <w:lang w:val="bg-BG" w:eastAsia="bg-BG"/>
        </w:rPr>
        <w:t>BG05M9OP001-1.015-0001 „Специализация в здравеопазването“ (</w:t>
      </w:r>
      <w:r>
        <w:rPr>
          <w:lang w:val="bg-BG"/>
        </w:rPr>
        <w:t xml:space="preserve">Протокол за класиране № ......................../............................................),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на основание: </w:t>
      </w:r>
    </w:p>
    <w:p>
      <w:pPr>
        <w:pStyle w:val="Normal"/>
        <w:ind w:firstLine="708"/>
        <w:jc w:val="both"/>
        <w:rPr>
          <w:lang w:val="bg-BG"/>
        </w:rPr>
      </w:pPr>
      <w:r>
        <w:rPr>
          <w:sz w:val="18"/>
          <w:szCs w:val="18"/>
          <w:lang w:val="bg-BG"/>
        </w:rPr>
        <w:t>(невярното се зачертава)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чл. 40, ал. 3 на Наредба № 1 от 2015 г. и/или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8"/>
          <w:szCs w:val="18"/>
          <w:lang w:val="bg-BG"/>
        </w:rPr>
        <w:t xml:space="preserve">(това основание се посочва, когато специализантът </w:t>
      </w:r>
      <w:r>
        <w:rPr>
          <w:b/>
          <w:sz w:val="18"/>
          <w:szCs w:val="18"/>
          <w:lang w:val="bg-BG"/>
        </w:rPr>
        <w:t>не е</w:t>
      </w:r>
      <w:r>
        <w:rPr>
          <w:sz w:val="18"/>
          <w:szCs w:val="18"/>
          <w:lang w:val="bg-BG"/>
        </w:rPr>
        <w:t xml:space="preserve"> приет на място, финансирано от държавата и таксите за теоретично обучение ще се финансират по проекта)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- чл. 41, ал. 7 на Наредба № 1 от 2015 г. и/или </w:t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sz w:val="18"/>
          <w:szCs w:val="18"/>
          <w:lang w:val="bg-BG"/>
        </w:rPr>
        <w:t>(това основание се посочва, ако по проекта ще се финансират таксите за практическото обучение по модули и раздели, които не могат да се проведат в базата за обучение)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- чл. 42а на Наредба № 1 от 2015 г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bg-BG"/>
        </w:rPr>
        <w:t>(това основание се посочва, ако ще се изплаща стипендия)</w:t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се сключи настоящият договор, с който страните се споразумяха за следното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ЕДМЕТ НА ДОГОВОРА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5"/>
        <w:jc w:val="both"/>
        <w:rPr/>
      </w:pPr>
      <w:r>
        <w:rPr>
          <w:b/>
          <w:bCs/>
          <w:lang w:val="bg-BG"/>
        </w:rPr>
        <w:t>Чл. 1.</w:t>
      </w:r>
      <w:r>
        <w:rPr>
          <w:lang w:val="bg-BG"/>
        </w:rPr>
        <w:t xml:space="preserve"> С този договор се урежда финансирането със средства по </w:t>
      </w:r>
      <w:r>
        <w:rPr>
          <w:color w:val="000000"/>
          <w:shd w:fill="FEFEFE" w:val="clear"/>
          <w:lang w:val="bg-BG"/>
        </w:rPr>
        <w:t>проект</w:t>
      </w:r>
      <w:r>
        <w:rPr>
          <w:lang w:val="bg-BG"/>
        </w:rPr>
        <w:t xml:space="preserve"> </w:t>
      </w:r>
      <w:r>
        <w:rPr>
          <w:color w:val="000000"/>
          <w:lang w:val="bg-BG" w:eastAsia="bg-BG"/>
        </w:rPr>
        <w:t>BG05M9OP001-1.015-0001 „Специализация в здравеопазването“</w:t>
      </w:r>
      <w:r>
        <w:rPr>
          <w:color w:val="000000"/>
          <w:shd w:fill="FEFEFE" w:val="clear"/>
          <w:lang w:val="bg-BG"/>
        </w:rPr>
        <w:t xml:space="preserve"> с бенефициент Министерството на здравеопазването</w:t>
      </w:r>
      <w:r>
        <w:rPr>
          <w:lang w:val="bg-BG"/>
        </w:rPr>
        <w:t xml:space="preserve">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>
          <w:b/>
          <w:b/>
          <w:color w:val="000000"/>
          <w:shd w:fill="FEFEFE" w:val="clear"/>
          <w:lang w:val="bg-BG"/>
        </w:rPr>
      </w:pPr>
      <w:r>
        <w:rPr>
          <w:b/>
          <w:lang w:val="bg-BG"/>
        </w:rPr>
        <w:t xml:space="preserve">Таксите на специализанта за </w:t>
      </w:r>
      <w:r>
        <w:rPr>
          <w:b/>
          <w:color w:val="000000"/>
          <w:shd w:fill="FEFEFE" w:val="clear"/>
          <w:lang w:val="bg-BG"/>
        </w:rPr>
        <w:t>теоретичното обучение</w:t>
      </w:r>
      <w:r>
        <w:rPr>
          <w:color w:val="000000"/>
          <w:shd w:fill="FEFEFE" w:val="clear"/>
          <w:lang w:val="bg-BG"/>
        </w:rPr>
        <w:t xml:space="preserve"> за придобиване на специалност в случаите, когато те не се заплащат от друг източник, включително от Министерството на здравеопазване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>
          <w:lang w:val="bg-BG"/>
        </w:rPr>
      </w:pPr>
      <w:r>
        <w:rPr>
          <w:b/>
          <w:lang w:val="bg-BG"/>
        </w:rPr>
        <w:t>Таксите</w:t>
      </w:r>
      <w:r>
        <w:rPr>
          <w:b/>
          <w:color w:val="000000"/>
          <w:shd w:fill="FEFEFE" w:val="clear"/>
          <w:lang w:val="bg-BG"/>
        </w:rPr>
        <w:t xml:space="preserve"> </w:t>
      </w:r>
      <w:r>
        <w:rPr>
          <w:b/>
          <w:lang w:val="bg-BG"/>
        </w:rPr>
        <w:t xml:space="preserve">на специализанта </w:t>
      </w:r>
      <w:r>
        <w:rPr>
          <w:b/>
          <w:color w:val="000000"/>
          <w:shd w:fill="FEFEFE" w:val="clear"/>
          <w:lang w:val="bg-BG"/>
        </w:rPr>
        <w:t>за практическото обучение</w:t>
      </w:r>
      <w:r>
        <w:rPr>
          <w:color w:val="000000"/>
          <w:shd w:fill="FEFEFE" w:val="clear"/>
          <w:lang w:val="bg-BG"/>
        </w:rPr>
        <w:t xml:space="preserve"> </w:t>
      </w:r>
      <w:r>
        <w:rPr>
          <w:b/>
          <w:color w:val="000000"/>
          <w:shd w:fill="FEFEFE" w:val="clear"/>
          <w:lang w:val="bg-BG"/>
        </w:rPr>
        <w:t>по модули и раздели, които не могат да се проведат в базата за обучение</w:t>
      </w:r>
      <w:r>
        <w:rPr>
          <w:color w:val="000000"/>
          <w:shd w:fill="FEFEFE" w:val="clear"/>
          <w:lang w:val="bg-BG"/>
        </w:rPr>
        <w:t>, а се провеждат в други бази за обучение по чл. 21, ал. 1 от Наредба № 1 от 2015 г., в случаите, когато те не се заплащат от друг източник, включително от Министерството на здравеопазването</w:t>
      </w:r>
      <w:r>
        <w:rPr>
          <w:lang w:val="bg-BG"/>
        </w:rPr>
        <w:t xml:space="preserve">;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>
          <w:lang w:val="bg-BG"/>
        </w:rPr>
      </w:pPr>
      <w:r>
        <w:rPr>
          <w:b/>
          <w:lang w:val="bg-BG"/>
        </w:rPr>
        <w:t>Стипендия</w:t>
      </w:r>
      <w:r>
        <w:rPr>
          <w:b/>
          <w:color w:val="000000"/>
          <w:shd w:fill="FEFEFE" w:val="clear"/>
          <w:lang w:val="bg-BG"/>
        </w:rPr>
        <w:t xml:space="preserve"> </w:t>
      </w:r>
      <w:r>
        <w:rPr>
          <w:color w:val="000000"/>
          <w:shd w:fill="FEFEFE" w:val="clear"/>
          <w:lang w:val="bg-BG"/>
        </w:rPr>
        <w:t>на специализанта (в случай, че</w:t>
      </w:r>
      <w:r>
        <w:rPr>
          <w:lang w:val="bg-BG"/>
        </w:rPr>
        <w:t xml:space="preserve"> специализантът е заявил получаването на стипендия и не получава доходи от</w:t>
      </w:r>
      <w:r>
        <w:rPr>
          <w:lang w:val="bg-BG" w:eastAsia="bg-BG"/>
        </w:rPr>
        <w:t xml:space="preserve">: трудови възнаграждения; възнаграждение от служебно </w:t>
      </w:r>
      <w:r>
        <w:rPr>
          <w:color w:val="000000"/>
          <w:shd w:fill="FEFEFE" w:val="clear"/>
          <w:lang w:val="bg-BG"/>
        </w:rPr>
        <w:t>правоотношение</w:t>
      </w:r>
      <w:r>
        <w:rPr>
          <w:lang w:val="bg-BG" w:eastAsia="bg-BG"/>
        </w:rPr>
        <w:t xml:space="preserve">; упражняване на икономическа дейност; възнаграждение за извършване на лечебно-диагностична дейност, </w:t>
      </w:r>
      <w:r>
        <w:rPr>
          <w:lang w:val="bg-BG"/>
        </w:rPr>
        <w:t>видно от декларацията по приложение № 2)</w:t>
      </w:r>
      <w:r>
        <w:rPr>
          <w:color w:val="000000"/>
          <w:shd w:fill="FEFEFE" w:val="clear"/>
          <w:lang w:val="bg-BG"/>
        </w:rPr>
        <w:t>.</w:t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357" w:firstLine="708"/>
        <w:jc w:val="both"/>
        <w:rPr/>
      </w:pPr>
      <w:r>
        <w:rPr>
          <w:sz w:val="18"/>
          <w:szCs w:val="18"/>
          <w:lang w:val="bg-BG"/>
        </w:rPr>
        <w:t xml:space="preserve">(вярното се огражда, невярното се зачертава)     </w:t>
      </w:r>
    </w:p>
    <w:p>
      <w:pPr>
        <w:pStyle w:val="Normal"/>
        <w:ind w:firstLine="708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 w:eastAsia="bg-BG"/>
        </w:rPr>
      </w:pPr>
      <w:r>
        <w:rPr>
          <w:b/>
          <w:bCs/>
          <w:lang w:val="bg-BG"/>
        </w:rPr>
        <w:t>Чл. 2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Обучението за придобиване на специалност се извършва по реда на Наредба № 1 от 2015 г. за придобиване на специалност в системата на здравеопазването (обн., ДВ, бр. 7 от 2015 г.), наричана по-нататък за краткост </w:t>
      </w:r>
      <w:r>
        <w:rPr>
          <w:color w:val="000000"/>
          <w:lang w:val="bg-BG" w:eastAsia="bg-BG"/>
        </w:rPr>
        <w:t>„</w:t>
      </w:r>
      <w:r>
        <w:rPr>
          <w:lang w:val="bg-BG"/>
        </w:rPr>
        <w:t>Наредба № 1 от 2015 г.</w:t>
      </w:r>
      <w:r>
        <w:rPr>
          <w:color w:val="000000"/>
          <w:lang w:val="bg-BG" w:eastAsia="bg-BG"/>
        </w:rPr>
        <w:t>“</w:t>
      </w:r>
    </w:p>
    <w:p>
      <w:pPr>
        <w:pStyle w:val="Normal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АВА И ЗАДЪЛЖЕНИЯ НА СТ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АВА И ЗАДЪЛЖЕНИЯ НА МИНИСТЕРСТВО НА ЗДРАВЕОПАЗВАНЕТ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5"/>
        <w:jc w:val="both"/>
        <w:rPr>
          <w:lang w:val="bg-BG"/>
        </w:rPr>
      </w:pPr>
      <w:r>
        <w:rPr>
          <w:b/>
          <w:lang w:val="bg-BG"/>
        </w:rPr>
        <w:t xml:space="preserve">Чл. 3. </w:t>
      </w:r>
      <w:r>
        <w:rPr>
          <w:lang w:val="bg-BG"/>
        </w:rPr>
        <w:t xml:space="preserve">(1) Министерството на здравеопазването като бенефициент по </w:t>
      </w:r>
      <w:r>
        <w:rPr>
          <w:color w:val="000000"/>
          <w:shd w:fill="FEFEFE" w:val="clear"/>
          <w:lang w:val="bg-BG"/>
        </w:rPr>
        <w:t>проект</w:t>
      </w:r>
      <w:r>
        <w:rPr>
          <w:lang w:val="bg-BG"/>
        </w:rPr>
        <w:t xml:space="preserve"> </w:t>
      </w:r>
      <w:r>
        <w:rPr>
          <w:color w:val="000000"/>
          <w:lang w:val="bg-BG" w:eastAsia="bg-BG"/>
        </w:rPr>
        <w:t>BG05M9OP001-1.015-0001 „Специализация в здравеопазването“</w:t>
      </w:r>
      <w:r>
        <w:rPr>
          <w:lang w:val="bg-BG"/>
        </w:rPr>
        <w:t xml:space="preserve"> се задължава да предоставя средствата за:</w:t>
      </w:r>
    </w:p>
    <w:p>
      <w:pPr>
        <w:pStyle w:val="Normal"/>
        <w:ind w:firstLine="705"/>
        <w:jc w:val="both"/>
        <w:rPr>
          <w:lang w:val="bg-BG"/>
        </w:rPr>
      </w:pPr>
      <w:r>
        <w:rPr>
          <w:sz w:val="18"/>
          <w:szCs w:val="18"/>
          <w:lang w:val="bg-BG"/>
        </w:rPr>
        <w:t>(вярното се огражда, невярното се зачертава)</w:t>
      </w:r>
    </w:p>
    <w:p>
      <w:pPr>
        <w:pStyle w:val="Normal"/>
        <w:ind w:firstLine="705"/>
        <w:jc w:val="both"/>
        <w:rPr>
          <w:u w:val="single"/>
          <w:lang w:val="bg-BG"/>
        </w:rPr>
      </w:pPr>
      <w:r>
        <w:rPr>
          <w:lang w:val="bg-BG"/>
        </w:rPr>
        <w:t xml:space="preserve">1. таксите за теоретичното обучение на специализанта, които не се заплащат от друг източник, </w:t>
      </w:r>
      <w:r>
        <w:rPr>
          <w:color w:val="000000"/>
          <w:shd w:fill="FEFEFE" w:val="clear"/>
          <w:lang w:val="bg-BG"/>
        </w:rPr>
        <w:t>включително от Министерството на здравеопазването,</w:t>
      </w:r>
      <w:r>
        <w:rPr>
          <w:lang w:val="bg-BG"/>
        </w:rPr>
        <w:t xml:space="preserve"> видно от подписана от специализанта декларация по образец – приложение № 1 към настоящия договор, в размер, определен от висшето училище по реда на чл. 40, ал. 1 и 2 от Наредба № 1 от 2015 г.</w:t>
      </w:r>
    </w:p>
    <w:p>
      <w:pPr>
        <w:pStyle w:val="Normal"/>
        <w:ind w:firstLine="705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 xml:space="preserve">на .....................................................................................................................................;  </w:t>
      </w:r>
    </w:p>
    <w:p>
      <w:pPr>
        <w:pStyle w:val="Normal"/>
        <w:spacing w:before="0" w:after="240"/>
        <w:jc w:val="center"/>
        <w:rPr>
          <w:lang w:val="bg-BG"/>
        </w:rPr>
      </w:pPr>
      <w:r>
        <w:rPr>
          <w:sz w:val="18"/>
          <w:szCs w:val="18"/>
          <w:lang w:val="bg-BG"/>
        </w:rPr>
        <w:t>(наименование на висшето училище, което е регистрирало специализанта)</w:t>
      </w:r>
    </w:p>
    <w:p>
      <w:pPr>
        <w:pStyle w:val="Normal"/>
        <w:ind w:firstLine="705"/>
        <w:jc w:val="both"/>
        <w:rPr>
          <w:u w:val="single"/>
          <w:lang w:val="bg-BG"/>
        </w:rPr>
      </w:pPr>
      <w:r>
        <w:rPr>
          <w:lang w:val="bg-BG"/>
        </w:rPr>
        <w:t>2. таксите за практическото обучение на специализанта</w:t>
      </w:r>
      <w:r>
        <w:rPr>
          <w:lang w:val="bg-BG" w:eastAsia="bg-BG"/>
        </w:rPr>
        <w:t xml:space="preserve"> по модули и раздели, които не могат да се проведат в базата за обучение</w:t>
      </w:r>
      <w:r>
        <w:rPr>
          <w:lang w:val="bg-BG"/>
        </w:rPr>
        <w:t xml:space="preserve">, които не се заплащат от друг източник, </w:t>
      </w:r>
      <w:r>
        <w:rPr>
          <w:color w:val="000000"/>
          <w:shd w:fill="FEFEFE" w:val="clear"/>
          <w:lang w:val="bg-BG"/>
        </w:rPr>
        <w:t>включително от Министерството на здравеопазването,</w:t>
      </w:r>
      <w:r>
        <w:rPr>
          <w:lang w:val="bg-BG"/>
        </w:rPr>
        <w:t xml:space="preserve"> видно от подписана от специализанта декларация по образец – приложение № 1 към настоящия договор, в размер, определен от приемащата база за обучение по реда на чл. 41, ал. 6 от Наредба № 1 от 2015 г. </w:t>
      </w:r>
    </w:p>
    <w:p>
      <w:pPr>
        <w:pStyle w:val="Normal"/>
        <w:ind w:firstLine="705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5"/>
        <w:jc w:val="both"/>
        <w:rPr/>
      </w:pPr>
      <w:r>
        <w:rPr>
          <w:lang w:val="bg-BG"/>
        </w:rPr>
        <w:t xml:space="preserve">на .....................................................................................................................................;  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sz w:val="18"/>
          <w:szCs w:val="18"/>
          <w:lang w:val="bg-BG"/>
        </w:rPr>
        <w:t>(наименование на висшето училище, което е регистрирало специализанта)</w:t>
      </w:r>
    </w:p>
    <w:p>
      <w:pPr>
        <w:pStyle w:val="Normal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bg-BG"/>
        </w:rPr>
        <w:t xml:space="preserve">3. стипендия на специализанта в размер на две минимални месечни работни заплати за отчетен месец, в случай </w:t>
      </w:r>
      <w:r>
        <w:rPr>
          <w:color w:val="000000"/>
          <w:shd w:fill="FEFEFE" w:val="clear"/>
          <w:lang w:val="bg-BG"/>
        </w:rPr>
        <w:t>че</w:t>
      </w:r>
      <w:r>
        <w:rPr>
          <w:lang w:val="bg-BG"/>
        </w:rPr>
        <w:t xml:space="preserve"> специализантът е заявил получаването на стипендия и не получава доходи от</w:t>
      </w:r>
      <w:r>
        <w:rPr>
          <w:lang w:val="bg-BG" w:eastAsia="bg-BG"/>
        </w:rPr>
        <w:t xml:space="preserve">: трудови </w:t>
      </w:r>
      <w:r>
        <w:rPr>
          <w:lang w:val="bg-BG"/>
        </w:rPr>
        <w:t>възнаграждения</w:t>
      </w:r>
      <w:r>
        <w:rPr>
          <w:lang w:val="bg-BG" w:eastAsia="bg-BG"/>
        </w:rPr>
        <w:t>; възнаграждение от служебно правоотношение; упражняване на икономическа дейност; възнаграждение за извършване на лечебно-диагностична дейност</w:t>
      </w:r>
      <w:r>
        <w:rPr>
          <w:lang w:val="bg-BG"/>
        </w:rPr>
        <w:t>, видно от подписана от специализанта декларация по образец - приложение № 2 към настоящия договор, и от справката по чл. 4, ал. 2 за съответния отчетен месец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……………………………………………………………………………………… 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специализанта)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(2)</w:t>
      </w:r>
      <w:r>
        <w:rPr>
          <w:b/>
          <w:lang w:val="bg-BG"/>
        </w:rPr>
        <w:t xml:space="preserve"> </w:t>
      </w:r>
      <w:r>
        <w:rPr>
          <w:lang w:val="bg-BG"/>
        </w:rPr>
        <w:t>Министерството на здравеопазването предоставя на висшето училище средствата по ал. 1, т. 1 и 2 на шестмесечие, а средствата за стипендия по ал. 1, т. 3 Министерството на здравеопазването предоставя на специализанта ежемесечн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3) Министерството на здравеопазването не предоставя такси по ал. 1, т. 1 и 2 за периода, в който обучението на специализан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се заплаща от друг източник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 е прекъсна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(4) Министерството на здравеопазването предоставя средствата за стипендия по ал. 1, т. 3 пропорционално на присъствието на специализанта и на проведеното от него обучени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5) Министерството на здравеопазването не предоставя стипендия по ал. 1, т. 3 за периода, в който специализантът е получавал доходи от трудово възнаграждение, възнаграждение от служебно правоотношение, упражняване на икономическа дейност или възнаграждение за извършване на лечебно-диагностична дейно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Чл. 4. </w:t>
      </w:r>
      <w:r>
        <w:rPr>
          <w:lang w:val="bg-BG"/>
        </w:rPr>
        <w:t xml:space="preserve">(1) Министерството на здравеопазването се задължава да предоставя средствата по чл. 3, ал. 1, т. 1 и 2 </w:t>
      </w:r>
      <w:r>
        <w:rPr>
          <w:lang w:val="bg-BG" w:eastAsia="bg-BG"/>
        </w:rPr>
        <w:t>при представени</w:t>
      </w:r>
      <w:r>
        <w:rPr>
          <w:lang w:val="bg-BG"/>
        </w:rPr>
        <w:t xml:space="preserve"> ежемесечни отчети на специализанта по образец – приложение № 3 към настоящия договор, за отчетното шестмесечие и в 30-дневен срок от получаване на справка от висшето училище по образец – приложение № 4 към настоящия договор, за преминатото от специализанта теоретично обучение и практическо обучение </w:t>
      </w:r>
      <w:r>
        <w:rPr>
          <w:lang w:val="bg-BG" w:eastAsia="bg-BG"/>
        </w:rPr>
        <w:t>по модули и раздели, които не могат да се проведат в базата за обучение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(2) Министерството на здравеопазването се задължава да предоставя средствата по чл. 3, ал. 1, т. 3 в 30-дневен срок от получаване на ежемесечна справка от Националния осигурителен институт за </w:t>
      </w:r>
      <w:r>
        <w:rPr>
          <w:bCs/>
          <w:iCs/>
          <w:lang w:val="bg-BG"/>
        </w:rPr>
        <w:t xml:space="preserve">статуса на социално осигуряване на специализантите, финансирани със стипендии по проект BG05M9OP001-1.015-0001 „Специализация в здравеопазването”, от която е видно, че лицето не е осигурявано за съответния период за получени доходи </w:t>
      </w:r>
      <w:r>
        <w:rPr>
          <w:lang w:val="bg-BG"/>
        </w:rPr>
        <w:t xml:space="preserve">от трудово възнаграждение, възнаграждение от служебно правоотношение, упражняване на икономическа дейност или възнаграждение за извършване на лечебно-диагностична дейност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(3) Министерството на здравеопазването предоставя средствата по чл. 3 по следните банкови сметки: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1. Средствата по чл. 3, ал. 1, т. 1 и 2 – по следната банкова сметка на висшето училище: </w:t>
      </w:r>
    </w:p>
    <w:p>
      <w:pPr>
        <w:pStyle w:val="Normal"/>
        <w:ind w:firstLine="708"/>
        <w:rPr/>
      </w:pPr>
      <w:r>
        <w:rPr>
          <w:lang w:val="bg-BG"/>
        </w:rPr>
        <w:t xml:space="preserve">Име на банката:…………………………………….Банков клон:…………………… </w:t>
      </w:r>
    </w:p>
    <w:p>
      <w:pPr>
        <w:pStyle w:val="Normal"/>
        <w:ind w:left="708" w:hanging="0"/>
        <w:rPr>
          <w:lang w:val="bg-BG"/>
        </w:rPr>
      </w:pPr>
      <w:r>
        <w:rPr>
          <w:lang w:val="bg-BG"/>
        </w:rPr>
        <w:t xml:space="preserve">Град: ………………Банков код:……………………IBAN:………………………….. Титуляр на сметката:....................................................................................................... 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2. Средствата по чл. 3, ал. 1, т. 3 – по следната банкова сметка на специализанта</w:t>
      </w:r>
      <w:r>
        <w:rPr>
          <w:b/>
          <w:lang w:val="bg-BG"/>
        </w:rPr>
        <w:t>: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Име на банката:…………………………………….Банков клон:…………………… </w:t>
      </w:r>
    </w:p>
    <w:p>
      <w:pPr>
        <w:pStyle w:val="Normal"/>
        <w:ind w:left="708" w:hanging="0"/>
        <w:rPr/>
      </w:pPr>
      <w:r>
        <w:rPr>
          <w:lang w:val="bg-BG"/>
        </w:rPr>
        <w:t xml:space="preserve">Град: ………………Банков код:……………………IBAN:………………………….. Титуляр на сметката:....................................................................................................... 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 5.</w:t>
      </w:r>
      <w:r>
        <w:rPr>
          <w:lang w:val="bg-BG"/>
        </w:rPr>
        <w:t xml:space="preserve"> Министерството на здравеопазването има прав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да предоставя средствата по чл. 3, ал. 1, т. 3 от настоящия договор пропорционално на присъствието на специализанта и на проведеното от него обучени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en-US"/>
        </w:rPr>
      </w:pPr>
      <w:r>
        <w:rPr>
          <w:lang w:val="bg-BG"/>
        </w:rPr>
        <w:tab/>
        <w:t>2. да изисква от специализанта да представя подписан от него и одобрен от ръководителя ежемесечен отчет за преминатото обучение по специалността на специализанта – приложение № 3;</w:t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да изпраща в обучаващата институция екип, който да извършва проверка на място на присъствието на специализанта и процеса на провеждане на обучението и да попълва констативен протокол за мониторинг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4. да изисква връщане в пълен размер на предоставените средства за теоретичното обучение и практическото обучение </w:t>
      </w:r>
      <w:r>
        <w:rPr>
          <w:lang w:val="bg-BG" w:eastAsia="bg-BG"/>
        </w:rPr>
        <w:t>по модули и раздели, които не могат да се проведат в базата за обучение,</w:t>
      </w:r>
      <w:r>
        <w:rPr>
          <w:lang w:val="bg-BG"/>
        </w:rPr>
        <w:t xml:space="preserve"> и за стипендия от специализанта в случаите по чл. 12, т. 9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АВА И ЗАДЪЛЖЕНИЯ НА ОБУЧАВАЩИТЕ ИНСТИТУЦИИ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. 6. </w:t>
      </w:r>
      <w:r>
        <w:rPr>
          <w:lang w:val="bg-BG"/>
        </w:rPr>
        <w:t>Висшето училище - …………………………………………………………….</w:t>
      </w:r>
    </w:p>
    <w:p>
      <w:pPr>
        <w:pStyle w:val="Normal"/>
        <w:ind w:firstLine="70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осочва се висшето училище)</w:t>
      </w:r>
    </w:p>
    <w:p>
      <w:pPr>
        <w:pStyle w:val="Normal"/>
        <w:jc w:val="both"/>
        <w:rPr/>
      </w:pPr>
      <w:r>
        <w:rPr>
          <w:lang w:val="bg-BG"/>
        </w:rPr>
        <w:t>има право да получава от Министерството на здравеопазването средствата за теоретичното и практическото обучение на специализанта по чл. 3, ал. 1, т. 1 и 2 по реда на чл. 4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Висшето училище - …………………………………………се задължава:</w:t>
      </w:r>
    </w:p>
    <w:p>
      <w:pPr>
        <w:pStyle w:val="Normal"/>
        <w:ind w:left="708" w:firstLine="70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осочва се висшето училищ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да води отделно аналитично счетоводно отчитане на дейностите по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 xml:space="preserve">в 15-дневен срок след приключване на всяко шестмесечие да предоставя в Министерството на здравеопазването справка по образец – приложение № 4 към настоящия договор, за преминатото от специализанта теоретично обучение и практическо обучение </w:t>
      </w:r>
      <w:r>
        <w:rPr>
          <w:lang w:val="bg-BG" w:eastAsia="bg-BG"/>
        </w:rPr>
        <w:t>по модули и раздели, които не могат да се проведат в базата за обу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в случаите по чл. 22, ал. 2 на Наредба № 1 от 2015 г. да преведе таксата за теоретично обучение на висшето училище, провело частта от теоретичното обучение, което висшето училище, регистрирало специализанта, не може да проведе, в 10-дневен срок от превеждането на сумата от Министерството на здравеопазването по неговата смет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val="bg-BG"/>
        </w:rPr>
        <w:t xml:space="preserve">да предоставя на базата за обучение, посочена в т. 3 от договора, средствата за практическото обучение на специализанта </w:t>
      </w:r>
      <w:r>
        <w:rPr>
          <w:lang w:val="bg-BG" w:eastAsia="bg-BG"/>
        </w:rPr>
        <w:t>по модули и раздели, които не могат да се проведат в базата за обучение,</w:t>
      </w:r>
      <w:r>
        <w:rPr>
          <w:lang w:val="bg-BG"/>
        </w:rPr>
        <w:t xml:space="preserve"> по следната банкова сметка на лечебното/здравното заведение: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Име на банката:…………………………………….Банков клон:…………………… </w:t>
      </w:r>
    </w:p>
    <w:p>
      <w:pPr>
        <w:pStyle w:val="Normal"/>
        <w:ind w:left="708" w:hanging="0"/>
        <w:rPr>
          <w:lang w:val="bg-BG"/>
        </w:rPr>
      </w:pPr>
      <w:r>
        <w:rPr>
          <w:lang w:val="bg-BG"/>
        </w:rPr>
        <w:t xml:space="preserve">Град: ………………Банков код:……………………IBAN:………………………….. Титуляр на сметката: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9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в 10-дневен срок от превеждането на сумата от Министерството на здравеопазването по сметката на висшето училище</w:t>
      </w:r>
      <w:r>
        <w:rPr>
          <w:lang w:val="en-US"/>
        </w:rPr>
        <w:t xml:space="preserve">. </w:t>
      </w:r>
      <w:r>
        <w:rPr>
          <w:lang w:val="bg-BG"/>
        </w:rPr>
        <w:t xml:space="preserve">В случаите, когато висшето училище е едновременно и базата за обучение на специализанта, то се задължава да предоставя на съответната приемаща база за обучение изплатените средства по чл. 1, т. 2 за практическото обучение на специализанта </w:t>
      </w:r>
      <w:r>
        <w:rPr>
          <w:lang w:val="bg-BG" w:eastAsia="bg-BG"/>
        </w:rPr>
        <w:t xml:space="preserve">по модули и раздели, които не могат да се проведат в базата за обучение, </w:t>
      </w:r>
      <w:r>
        <w:rPr>
          <w:lang w:val="bg-BG"/>
        </w:rPr>
        <w:t xml:space="preserve">в 10-дневен срок от превеждането на сумата от Министерството на здравеопазването по сметката на висшето училищ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val="bg-BG"/>
        </w:rPr>
        <w:t>да предоставя на Министерството на здравеопазването справка за извършения превод на сумата по т. 3 и 4 на висшето училище или лечебното/здравното заведение в 5-дневен срок от прев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val="bg-BG"/>
        </w:rPr>
        <w:t>да предоставя при поискване от Министерството на здравеопазването допълнителна информация по т. 1-5 и друга информация във връзка с дейностите по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да осигурява присъствието на свой представител и да осигурява достъп до помещения и преглед на документи, свързани с изпълнението на възложените дейности, при посещение на екипа по чл. 5, т. 3,</w:t>
      </w:r>
      <w:r>
        <w:rPr>
          <w:color w:val="000000"/>
          <w:lang w:val="bg-BG"/>
        </w:rPr>
        <w:t xml:space="preserve"> на националните одитни органи,</w:t>
      </w:r>
      <w:r>
        <w:rPr>
          <w:lang w:val="bg-BG"/>
        </w:rPr>
        <w:t xml:space="preserve"> на представители на Договарящия/Управляващия орган, Сертифициращия орган и Одитиращия орган на оперативна програма „Развитие на човешките ресурси 2014-2020” и на представители на Европейската комисия, </w:t>
      </w:r>
      <w:r>
        <w:rPr>
          <w:color w:val="000000"/>
          <w:lang w:val="bg-BG"/>
        </w:rPr>
        <w:t>Европейската служба за борба с измамите и Европейската сметна палата</w:t>
      </w:r>
      <w:r>
        <w:rPr>
          <w:lang w:val="bg-BG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да изпраща копие от заповедта за прекъсване, продължаване или прекратяване на обучението за придобиване на специалност в Министерството на здравеопазването в 7-дневен срок от издаването на заповед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 xml:space="preserve">да съхранява документацията, свързана с изпълнението на проекта за срок не по-малко от три години след приключването на Оперативна програма „Развитие на човешките ресурси 2014-2020”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 xml:space="preserve">да направи всичко необходимо за разгласяване на факта, че обучението се финансира от Европейския социален фонд чрез оперативна програма „Развитие на човешките ресурси 2014-2020”, проект </w:t>
      </w:r>
      <w:r>
        <w:rPr>
          <w:color w:val="000000"/>
          <w:lang w:val="bg-BG" w:eastAsia="bg-BG"/>
        </w:rPr>
        <w:t>BG05M9OP001-1.015-0001 „Специализация в здравеопазването</w:t>
      </w:r>
      <w:r>
        <w:rPr>
          <w:lang w:val="bg-B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да уведоми писмено Министерството на здравеопазването за всяка промяна в определената от него месечна такса за теоретично обучение по чл. 3, ал. 1, т. 1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Чл. 8.</w:t>
      </w:r>
      <w:r>
        <w:rPr>
          <w:lang w:val="bg-BG"/>
        </w:rPr>
        <w:t xml:space="preserve"> Лечебното/здравното заведение - ……………………………………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  <w:lang w:val="bg-BG"/>
        </w:rPr>
        <w:t>(посочва се лечебното/здравното заведение – база за обучение)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има право да получи от висшето училище средствата за практическо обучение на специализанта по чл. 3, ал. 1, т. 2 по реда на чл. 4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lang w:val="bg-BG"/>
        </w:rPr>
        <w:t>Чл. 9.</w:t>
      </w:r>
      <w:r>
        <w:rPr>
          <w:lang w:val="bg-BG"/>
        </w:rPr>
        <w:t xml:space="preserve"> Лечебното/здравното заведение - 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Normal"/>
        <w:jc w:val="center"/>
        <w:rPr/>
      </w:pPr>
      <w:r>
        <w:rPr>
          <w:sz w:val="18"/>
          <w:szCs w:val="18"/>
          <w:lang w:val="bg-BG"/>
        </w:rPr>
        <w:t>(посочва се лечебното/здравното заведение – база за обучение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се задължа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да води отделно аналитично счетоводно отчитане на дейностите по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 xml:space="preserve">да предоставя на съответната приемаща база за обучение изплатените средства за практическото обучение на специализанта </w:t>
      </w:r>
      <w:r>
        <w:rPr>
          <w:lang w:val="bg-BG" w:eastAsia="bg-BG"/>
        </w:rPr>
        <w:t xml:space="preserve">по модули и раздели, които не могат да се проведат в базата за обучение, </w:t>
      </w:r>
      <w:r>
        <w:rPr>
          <w:lang w:val="bg-BG"/>
        </w:rPr>
        <w:t>в 10-дневен срок от превеждането на сумата от висшето училище по сметката на базата за обучение</w:t>
      </w:r>
      <w:r>
        <w:rPr>
          <w:lang w:val="bg-BG" w:eastAsia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да предоставя на Министерството на здравеопазването справка за извършения превод на сумата по т. 2 на приемащата база за обучение в 5-дневен срок от прев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val="bg-BG"/>
        </w:rPr>
        <w:t>да предоставя при поискване от Министерството на здравеопазването информация във връзка с дейностите по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val="bg-BG"/>
        </w:rPr>
        <w:t xml:space="preserve">да осигурява присъствието на свой представител и да осигурява достъп до помещения и преглед на документи, свързани с изпълнението на възложените дейности, при посещение на екипа по чл. 5, т. 3, на националните одитни органи, на представители на Договарящия/Управляващия орган, Сертифициращия орган и Одитиращия орган на оперативна програма „Развитие на човешките ресурси 2014-2020” и на представители на Европейската комисия, Европейската служба за борба с измамите и Европейската сметна пала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val="bg-BG"/>
        </w:rPr>
        <w:t>да съхранява документацията, свързана с изпълнението на проекта, за срок не по-малко от три години след приключването на Оперативна програма „Развитие на човешките ресурси 2014-2020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 xml:space="preserve">да направи всичко необходимо за разгласяване на факта, че обучението се финансира от Европейския социален фонд чрез Оперативна програма „Развитие на човешките ресурси 2014-2020”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РАВА И ЗАДЪЛЖЕНИЯ НА РЪКОВОДИТЕЛЯ НА СПЕЦИАЛИЗАНТ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 НА СПЕЦИАЛИЗАН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Чл. 10. </w:t>
      </w:r>
      <w:r>
        <w:rPr>
          <w:lang w:val="bg-BG"/>
        </w:rPr>
        <w:t>Ръководителят на специализанта е длъжен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да изготви индивидуален план за обучение на специализанта за периода на проекта по образец - приложение № 5 към настоящия договор в 10-дневен срок от подписване на настоящия договор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>2. да одобрява ежемесечния отчет за преминатото обучение по специалността на специализант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да извърши оценка (атестат) на придобитите теоретични и практически знания и умения по образеца по приложение № 6 към настоящия договор в края на обучението по специалността и при прекъсване на специализация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Чл. 11. </w:t>
      </w:r>
      <w:r>
        <w:rPr>
          <w:lang w:val="bg-BG"/>
        </w:rPr>
        <w:t xml:space="preserve">Специализантът има право да получава от Министерството на здравеопазването стипендия при посочените в чл. 3, ал. 1, т. 3 условия и по реда на чл. 4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Чл. 12. </w:t>
      </w:r>
      <w:r>
        <w:rPr>
          <w:lang w:val="bg-BG"/>
        </w:rPr>
        <w:t>(1)</w:t>
      </w:r>
      <w:r>
        <w:rPr>
          <w:b/>
          <w:lang w:val="bg-BG"/>
        </w:rPr>
        <w:t xml:space="preserve"> </w:t>
      </w:r>
      <w:r>
        <w:rPr>
          <w:lang w:val="bg-BG"/>
        </w:rPr>
        <w:t>Специализантът е длъ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bg-BG"/>
        </w:rPr>
        <w:t xml:space="preserve">да представи на Министерството на здравеопазването изготвения от ръководителя си индивидуален план за обучение по чл. 10, т. 1 в 30-дневен срок от подписване на настоящия догово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bg-BG"/>
        </w:rPr>
        <w:t>да изпълнява индивидуалния план за обучение по чл. 10, т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bg-BG"/>
        </w:rPr>
        <w:t>да изготвя в профила си в сайта на проекта ежемесечен отчет за преминатото обучение по специалността по образец – приложение № 3 към настоящия догов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bg-BG"/>
        </w:rPr>
        <w:t>да представя ежемесечния отчет по т. 3 за одобрение от своя ръководит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да подава одобрените ежемесечни отчети по т. 4 чрез профила си в сайта на проекта до 5-о число на месеца, следващ отчетния месец; да съхранява надлежно оригиналите на отчетите си и да ги представи в Министерството на здравеопазването в края на участието си в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да издържи успешно оценката (атестата) на придобитите теоретични и практически знания и умения по чл. 10, т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да представи на Министерството на здравеопазването подписана от ръководителя оценка (атестат) по чл. 10, т. 3 в 10-дневен срок от приключване/прекъсване на специализацията 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lang w:val="bg-BG"/>
        </w:rPr>
        <w:t>да представи на Министерството на здравеопазването копие от свидетелството за призната специалност, което е получил в резултат на финансираното по договора обучение, в 10-дневен срок от получаване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да върне на Министерството на здравеопазването в пълен размер предоставените средства за теоретично и практическо обучение и за стипендия в следните случа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9.1. ако не  издържи успешно оценката (атестата) на придобитите теоретични и практически знания и умения по чл. 10, т. 3; </w:t>
      </w:r>
    </w:p>
    <w:p>
      <w:pPr>
        <w:pStyle w:val="Normal"/>
        <w:ind w:firstLine="720"/>
        <w:jc w:val="both"/>
        <w:rPr/>
      </w:pPr>
      <w:r>
        <w:rPr>
          <w:lang w:val="bg-BG"/>
        </w:rPr>
        <w:t>9.2. ако се установи, че данните от декларациите по приложение № 1 и № 2 са неверни и финансирането е осъществявано при нарушение на условията по чл. 3, ал. 1 и/или при положение, че специализантът не е отговарял на един или повече от критериите за подбор и това не е било видно от представените от него документи за участие в подбора или след тов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9.3. ако от последващи актуални справки на Националния осигурителен институт за </w:t>
      </w:r>
      <w:r>
        <w:rPr>
          <w:bCs/>
          <w:iCs/>
          <w:lang w:val="bg-BG"/>
        </w:rPr>
        <w:t xml:space="preserve">статуса на социално осигуряване на специализанта се установи, че за съответния период лицето е осигурявано за получени доходи </w:t>
      </w:r>
      <w:r>
        <w:rPr>
          <w:lang w:val="bg-BG"/>
        </w:rPr>
        <w:t>от трудово възнаграждение, възнаграждение от служебно правоотношение, упражняване на икономическа дейност или възнаграждение за извършване на лечебно-диагностична дейност – в този случай връща предоставените средства за стипенд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en-US"/>
        </w:rPr>
        <w:t>9</w:t>
      </w:r>
      <w:r>
        <w:rPr>
          <w:lang w:val="bg-BG"/>
        </w:rPr>
        <w:t>.4. ако не представи в Министерството на здравеопазването документите по т. 7 и/или 8 след приключване или прекъсване на обучението си за придобиване на специалност, поради което направените разходи за него не бъдат верифицирани от Управляващия орг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да уведомява Министерството на здравеопазването за всяка промяна в декларираните обстоятелства с декларацията по образеца по приложение № 1, а за получаващия стипендия специализант – и на обстоятелствата по декларацията по образеца по приложение № 2, в 7-дневен срок от настъпването на промя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да уведомява Министерството на здравеопазването в случаите на прекъсване и прекратяване на обучението си за придобиване на специалност, както и в случаите на продължаване на обучението, в 7-дневен срок от настъпване на съответното съб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да уведомява незабавно Министерството на здравеопазването за всяка промяна в обстоятелство, която представлява или е довела до неизпълнение на един или повече от критериите, при които лицето е участвало и е класирано в подб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val="bg-BG"/>
        </w:rPr>
        <w:t>(2) В случаите по ал. 1, т. 9 средствата се възстановяват на Министерството на здравеопазването в 30-дневен срок от датата, на която не е издържана успешно оценката (атестата), съответно от датата на уведомяване на специализанта за установяването на неверните данни и/или на обстоятелството, че специализантът не е отговарял на един или повече критерии и/или за получената актуална справка от Националния осигурителен институт, съответно от изтичането на сроковете за представяне на съответния документ по ал. 1, т. 7 или  8, по следната банкова сметка на министерството: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Име на банката: Българска народна банка </w:t>
      </w:r>
    </w:p>
    <w:p>
      <w:pPr>
        <w:pStyle w:val="Normal"/>
        <w:ind w:left="708" w:hanging="0"/>
        <w:rPr/>
      </w:pPr>
      <w:r>
        <w:rPr>
          <w:lang w:val="bg-BG"/>
        </w:rPr>
        <w:t xml:space="preserve">Град: гр. София Банков код: BNBG BGSD IBAN BG83 BNBG 9661 3000 1293 01 Титуляр на сметката: Министерство на здравеопазването.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СРОК НА ДОГОВОР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Чл. 13.</w:t>
      </w:r>
      <w:r>
        <w:rPr>
          <w:lang w:val="bg-BG"/>
        </w:rPr>
        <w:t xml:space="preserve"> Настоящият договор влиза в сила от …………….г. (1-о число на месеца, следващ месеца, в който специализантът е одобрен за финансиране по проекта) и е със срок до приключване на обучението по специалността по индивидуалния план в рамките на финансирането </w:t>
      </w:r>
      <w:r>
        <w:rPr>
          <w:color w:val="000000"/>
          <w:shd w:fill="FEFEFE" w:val="clear"/>
          <w:lang w:val="bg-BG"/>
        </w:rPr>
        <w:t>по проект</w:t>
      </w:r>
      <w:r>
        <w:rPr>
          <w:lang w:val="bg-BG"/>
        </w:rPr>
        <w:t xml:space="preserve"> </w:t>
      </w:r>
      <w:r>
        <w:rPr>
          <w:color w:val="000000"/>
          <w:lang w:val="bg-BG" w:eastAsia="bg-BG"/>
        </w:rPr>
        <w:t>BG05M9OP001-1.015-0001 „Специализация в здравеопазването“, но не по-късно от приключване на проекта</w:t>
      </w:r>
      <w:r>
        <w:rPr>
          <w:lang w:val="bg-BG"/>
        </w:rPr>
        <w:t xml:space="preserve">. </w:t>
      </w:r>
    </w:p>
    <w:p>
      <w:pPr>
        <w:pStyle w:val="Normal"/>
        <w:ind w:right="-10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08" w:hanging="0"/>
        <w:jc w:val="center"/>
        <w:rPr>
          <w:b/>
          <w:b/>
          <w:lang w:val="bg-BG"/>
        </w:rPr>
      </w:pPr>
      <w:r>
        <w:rPr>
          <w:b/>
          <w:lang w:val="bg-BG"/>
        </w:rPr>
        <w:t>ПРЕКРАТЯВАНЕ НА ДОГОВОРА. ДРУГИ УСЛОВИЯ</w:t>
      </w:r>
    </w:p>
    <w:p>
      <w:pPr>
        <w:pStyle w:val="Normal"/>
        <w:ind w:right="-108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. 14. </w:t>
      </w:r>
      <w:r>
        <w:rPr>
          <w:lang w:val="bg-BG"/>
        </w:rPr>
        <w:t xml:space="preserve">Настоящият договор може да бъде изменен със съгласието на страните по него, изразено в писмена форма. 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Style11"/>
        <w:ind w:left="0" w:right="72" w:firstLine="720"/>
        <w:rPr/>
      </w:pPr>
      <w:r>
        <w:rPr>
          <w:b/>
        </w:rPr>
        <w:t xml:space="preserve">Чл. 15. </w:t>
      </w:r>
      <w:r>
        <w:rPr/>
        <w:t>Настоящият договор се прекратява в следните случа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bg-BG"/>
        </w:rPr>
        <w:t>при неизпълнение на задълженията на страните по договор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bg-BG"/>
        </w:rPr>
        <w:t>при прекратяване на обучението за придобиване на специалност преди изтичане на срока на договора по чл. 13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bg-BG"/>
        </w:rPr>
        <w:t>при завършване на обучението за придобиване на специалност след изпълнение на учебната програма и индивидуалния учебен план преди изтичане на срока на договора по чл. 13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bg-BG"/>
        </w:rPr>
        <w:t>с изтичане на срока на договора по чл. 13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при промяна в обстоятелство по декларациите по приложения № 1 и № 2, в резултат на която специализантът вече не отговаря на условията по чл. 3, ал. 1 относно липсата на други източници на финансиране</w:t>
      </w:r>
      <w:r>
        <w:rPr/>
        <w:t xml:space="preserve"> </w:t>
      </w:r>
      <w:r>
        <w:rPr>
          <w:lang w:val="bg-BG"/>
        </w:rPr>
        <w:t xml:space="preserve">и/или относно липсата на доходи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bg-BG"/>
        </w:rPr>
        <w:t>при промяна в обстоятелство, която представлява или е довела до неизпълнение на един или повече от критериите, при които лицето е участвало и е класирано в подбор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по взаимно съгласие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. 16. </w:t>
      </w:r>
      <w:r>
        <w:rPr>
          <w:lang w:val="bg-BG"/>
        </w:rPr>
        <w:t>Споровете, възникнали при изпълнението на този договор, се разрешават по съдебен ре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неуредените в този договор въпроси се прилагат разпоредбите на българското гражданско законодателство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Настоящият договор се състави в шест еднообразни екземпляр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 xml:space="preserve">МИНИСТЪР:                                                       2. .......................................:  </w:t>
      </w:r>
    </w:p>
    <w:p>
      <w:pPr>
        <w:pStyle w:val="Normal"/>
        <w:rPr/>
      </w:pPr>
      <w:r>
        <w:rPr>
          <w:b/>
          <w:lang w:val="bg-BG"/>
        </w:rPr>
        <w:t>…………………………………</w:t>
      </w:r>
      <w:r>
        <w:rPr>
          <w:b/>
          <w:lang w:val="bg-BG"/>
        </w:rPr>
        <w:tab/>
        <w:tab/>
        <w:tab/>
      </w:r>
      <w:r>
        <w:rPr>
          <w:lang w:val="bg-BG"/>
        </w:rPr>
        <w:t xml:space="preserve"> </w:t>
      </w:r>
      <w:r>
        <w:rPr>
          <w:b/>
          <w:bCs/>
          <w:lang w:val="bg-BG"/>
        </w:rPr>
        <w:t xml:space="preserve">                              (ректор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ИРЕКТОР НА ДИРЕКЦ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Бюджет и финанси”</w:t>
        <w:tab/>
      </w:r>
      <w:r>
        <w:rPr>
          <w:b/>
          <w:bCs/>
          <w:lang w:val="bg-BG"/>
        </w:rPr>
        <w:tab/>
        <w:tab/>
        <w:t xml:space="preserve">          3. ........................................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……………………………………</w:t>
      </w:r>
      <w:r>
        <w:rPr>
          <w:b/>
          <w:bCs/>
          <w:lang w:val="bg-BG"/>
        </w:rPr>
        <w:t>...                      (управител, изпълнителен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</w:t>
      </w:r>
      <w:r>
        <w:rPr>
          <w:b/>
          <w:bCs/>
          <w:lang w:val="bg-BG"/>
        </w:rPr>
        <w:t>директор, директор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 </w:t>
      </w:r>
      <w:r>
        <w:rPr>
          <w:b/>
          <w:bCs/>
          <w:lang w:val="bg-BG"/>
        </w:rPr>
        <w:t xml:space="preserve">4.........................................: 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                                                                             </w:t>
      </w:r>
      <w:r>
        <w:rPr>
          <w:b/>
          <w:bCs/>
          <w:lang w:val="bg-BG"/>
        </w:rPr>
        <w:t xml:space="preserve">(ръководител на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      </w:t>
      </w:r>
      <w:r>
        <w:rPr>
          <w:b/>
          <w:bCs/>
          <w:lang w:val="bg-BG"/>
        </w:rPr>
        <w:t>специализанта)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  </w:t>
      </w:r>
      <w:r>
        <w:rPr>
          <w:b/>
          <w:bCs/>
          <w:lang w:val="bg-BG"/>
        </w:rPr>
        <w:t xml:space="preserve">5.........................................: 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                                                                                </w:t>
      </w:r>
      <w:r>
        <w:rPr>
          <w:b/>
          <w:bCs/>
          <w:lang w:val="bg-BG"/>
        </w:rPr>
        <w:t>(специализант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lang w:val="bg-BG"/>
      </w:rPr>
      <w:t>Проект:</w:t>
    </w:r>
    <w:r>
      <w:rPr>
        <w:lang w:val="bg-BG"/>
      </w:rPr>
      <w:t xml:space="preserve"> BG05M9OP001-1.015-0001 „Специализация в здравеопазването“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48920</wp:posOffset>
              </wp:positionV>
              <wp:extent cx="15303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7pt;mso-wrap-distance-left:0pt;mso-wrap-distance-right:0pt;mso-wrap-distance-top:0pt;mso-wrap-distance-bottom:0pt;margin-top:-19.6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jc w:val="center"/>
      <w:rPr>
        <w:b/>
        <w:b/>
        <w:sz w:val="28"/>
        <w:szCs w:val="28"/>
        <w:lang w:val="bg-BG"/>
      </w:rPr>
    </w:pPr>
    <w:r>
      <w:rPr>
        <w:rFonts w:cs="Calibri" w:ascii="Calibri" w:hAnsi="Calibri"/>
        <w:sz w:val="22"/>
        <w:szCs w:val="22"/>
        <w:lang w:val="bg-BG" w:eastAsia="en-US"/>
      </w:rPr>
      <w:drawing>
        <wp:inline distT="0" distB="0" distL="0" distR="0">
          <wp:extent cx="1157605" cy="104838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bg-BG" w:eastAsia="en-US"/>
      </w:rPr>
      <w:t>МИНИСТЕРСТВО НА ЗДРАВЕОПАЗВАНЕТО</w:t>
    </w:r>
    <w:r>
      <w:rPr>
        <w:sz w:val="28"/>
        <w:szCs w:val="28"/>
        <w:lang w:val="bg-BG" w:eastAsia="en-US"/>
      </w:rPr>
      <w:drawing>
        <wp:inline distT="0" distB="0" distL="0" distR="0">
          <wp:extent cx="1014730" cy="8686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autoSpaceDE w:val="true"/>
      <w:spacing w:before="0" w:after="240"/>
      <w:ind w:left="1920" w:hanging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4Char">
    <w:name w:val="Heading 4 Char"/>
    <w:qFormat/>
    <w:rPr>
      <w:sz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before="0" w:after="240"/>
      <w:ind w:left="72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20:00Z</dcterms:created>
  <dc:creator>Boyana</dc:creator>
  <dc:description/>
  <cp:keywords/>
  <dc:language>en-US</dc:language>
  <cp:lastModifiedBy>Antoaneta Dimova</cp:lastModifiedBy>
  <cp:lastPrinted>2020-08-05T17:16:00Z</cp:lastPrinted>
  <dcterms:modified xsi:type="dcterms:W3CDTF">2020-08-26T13:19:00Z</dcterms:modified>
  <cp:revision>23</cp:revision>
  <dc:subject/>
  <dc:title>РЕПУБЛИКА БЪЛГАРИЯ</dc:title>
</cp:coreProperties>
</file>